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86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finale di via vecchia Madonna dello Sterpeto.</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Normal"/>
        <w:jc w:val="both"/>
        <w:rPr/>
      </w:pPr>
      <w:r>
        <w:rPr/>
      </w:r>
    </w:p>
    <w:p>
      <w:pPr>
        <w:pStyle w:val="TextBodyIndent"/>
        <w:numPr>
          <w:ilvl w:val="0"/>
          <w:numId w:val="2"/>
        </w:numPr>
        <w:spacing w:lineRule="auto" w:line="240"/>
        <w:rPr/>
      </w:pPr>
      <w:r>
        <w:rPr/>
        <w:t>che con deliberazione del Commissario Straordinario n. 143 del 17.05.2006, esecutiva, è stato approvato il progetto definitivo per la costruzione della strada via vecchia Madonna dello Sterpeto nella zona industriale completamento tratto finale di collegamento con via delle industrie – 2° Lotto;</w:t>
      </w:r>
    </w:p>
    <w:p>
      <w:pPr>
        <w:pStyle w:val="TextBodyIndent"/>
        <w:numPr>
          <w:ilvl w:val="0"/>
          <w:numId w:val="2"/>
        </w:numPr>
        <w:spacing w:lineRule="auto" w:line="240"/>
        <w:rPr/>
      </w:pPr>
      <w:r>
        <w:rPr/>
        <w:t>che con determinazione dirigenziale n. 1977 del 02.11.2006, esecutiva, è stato approvato il progetto esecutivo per la costruzione della strada via vecchia Madonna dello Sterpeto nella zona industriale completamento tratto finale di collegamento con via delle industrie – 2° Lotto;</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Normal"/>
        <w:numPr>
          <w:ilvl w:val="0"/>
          <w:numId w:val="2"/>
        </w:numPr>
        <w:jc w:val="both"/>
        <w:rPr/>
      </w:pPr>
      <w:r>
        <w:rPr/>
        <w:t xml:space="preserve">che si è provveduto a notificare, nei termini di legge, il Decreto di occupazione di urgenza n. 52 dell’01.09.2006 procedendo in data 19.09.2006 all’occupazione, consistenza ed immissione in possesso del suolo contraddistinto in Catasto al foglio 112 particella 397 occupato per mq. 603, salvo il tipo di frazionamento da approvarsi, di proprietà della </w:t>
      </w:r>
      <w:r>
        <w:rPr>
          <w:b/>
          <w:bCs/>
        </w:rPr>
        <w:t>Ditta EUROALLUMINIO s.a.s. con sede in Barletta alla Via delle Industrie n. 86 P.IVA 05490170726;</w:t>
      </w:r>
    </w:p>
    <w:p>
      <w:pPr>
        <w:pStyle w:val="Normal"/>
        <w:numPr>
          <w:ilvl w:val="0"/>
          <w:numId w:val="2"/>
        </w:numPr>
        <w:jc w:val="both"/>
        <w:rPr/>
      </w:pPr>
      <w:r>
        <w:rPr/>
        <w:t xml:space="preserve">che nel verbale di immissione in possesso  il Sig. Divece Ruggiero nato a Gioia del Colle il 16.07.1955 e residente in Barletta alla Via G. Pascoli n. 114, in qualità di legale rappresentante della ditta Euroalluminio s.a.s., ha dichiarato di voler cedere bonariamente la porzione di suolo oggetto di espropriazione, acquistato dalla ditta Costal s.n.c. con atto del 28.05.2004 n. 9736 di rep. per notar Giovanni Battista Brandi, chiedendo la retrocessione delle aree destinate a strada di Via Vecchia Madonna dello Sterpeto già cedute al Comune di Barletta dalla ditta Costal s.n.c. con atti di cessione del 02.03.1983 rep. n. 70545 e del 06.06.1977 rep.  n. 61473 ambedue per notar Rodolfo Manno; </w:t>
      </w:r>
    </w:p>
    <w:p>
      <w:pPr>
        <w:pStyle w:val="Normal"/>
        <w:ind w:left="720" w:hanging="360"/>
        <w:jc w:val="both"/>
        <w:rPr>
          <w:b/>
          <w:b/>
          <w:bCs/>
        </w:rPr>
      </w:pPr>
      <w:r>
        <w:rPr/>
        <w:t xml:space="preserve">-    che in data 21.07.2008 con prot. n. 2008/386330 è stato approvato il tipo di frazionamento per i lavori in epigrafe dal quale si evince che la particella ex 397 sub 6  del fg. 112 di mq. 6270 è stata suddivisa in particella 397 sub 10 di mq. 5684 (suolo libero), e </w:t>
      </w:r>
      <w:r>
        <w:rPr>
          <w:b/>
          <w:bCs/>
        </w:rPr>
        <w:t>particella 1000 di mq. 586 (suolo occupato)</w:t>
      </w:r>
      <w:r>
        <w:rPr/>
        <w:t>;</w:t>
      </w:r>
    </w:p>
    <w:p>
      <w:pPr>
        <w:pStyle w:val="Normal"/>
        <w:ind w:left="720" w:hanging="720"/>
        <w:jc w:val="both"/>
        <w:rPr/>
      </w:pPr>
      <w:r>
        <w:rPr/>
        <w:t xml:space="preserve">      </w:t>
      </w:r>
      <w:r>
        <w:rPr/>
        <w:t>-    che con nota del 07.05.2009 prot. n. 30723 è stata inoltrata al Settore Demanio e Patrimonio tutta la documentazione da sottoporre all’approvazione del C.C. per la permuta dei suoli oggetto di espropriazione e cessione;</w:t>
      </w:r>
    </w:p>
    <w:p>
      <w:pPr>
        <w:pStyle w:val="Normal"/>
        <w:ind w:left="720" w:hanging="720"/>
        <w:jc w:val="both"/>
        <w:rPr/>
      </w:pPr>
      <w:r>
        <w:rPr/>
        <w:t xml:space="preserve">      </w:t>
      </w:r>
      <w:r>
        <w:rPr/>
        <w:t>-    che con nota del 17.07.2009 prot. n. 48331 l’Avvocatura Comunale ha trasmesso l’atto di citazione dinanzi al Tribunale di Trani sezione distaccata di Barletta della Mondo Baby s.r.l. c/Costal  s.n.c., nonché contro il Comune di Barletta, asserendo il manifesto danno subito con la chiusura della strada non avendo più l’accesso diretto sulla sua proprietà;</w:t>
      </w:r>
    </w:p>
    <w:p>
      <w:pPr>
        <w:pStyle w:val="Normal"/>
        <w:ind w:left="720" w:hanging="720"/>
        <w:jc w:val="both"/>
        <w:rPr/>
      </w:pPr>
      <w:r>
        <w:rPr/>
        <w:t xml:space="preserve">      </w:t>
      </w:r>
      <w:r>
        <w:rPr/>
        <w:t>-   che a tutt’oggi, non essendo stata definita tale controversia tra le parti, si rende necessario concludere  il procedimento espropriativo per la p.lla 1000 del fg. 112, atteso che i lavori sono stati del tutto ultimati, riservandosi la restituzione dei suoli non più utilizzati agli aventi diritto in base a quanto sarà disposto dall’Autorità Giudiziaria;</w:t>
      </w:r>
    </w:p>
    <w:p>
      <w:pPr>
        <w:pStyle w:val="Normal"/>
        <w:numPr>
          <w:ilvl w:val="0"/>
          <w:numId w:val="2"/>
        </w:numPr>
        <w:jc w:val="both"/>
        <w:rPr/>
      </w:pPr>
      <w:r>
        <w:rPr/>
        <w:t>che con ordinanza di deposito n. 79 del 06.09.2010 è stato disposto il deposito della somma di  10.313,60 presso la Cassa Depositi di cui € 7.735,20 per indennità di espropriazione ed € 2.578,40 per indennità di occupazione;</w:t>
      </w:r>
    </w:p>
    <w:p>
      <w:pPr>
        <w:pStyle w:val="Normal"/>
        <w:numPr>
          <w:ilvl w:val="0"/>
          <w:numId w:val="2"/>
        </w:numPr>
        <w:jc w:val="both"/>
        <w:rPr/>
      </w:pPr>
      <w:r>
        <w:rPr/>
        <w:t xml:space="preserve">che con determinazione dirigenziale n. 1739 del 07.09.2010, esecutiva, è stata depositata a favore della Ditta Euroalluminio s.a.s. la somma di € 10.313,60, a saldo dell’indennità di espropriazione e di occupazione, </w:t>
      </w:r>
      <w:r>
        <w:rPr>
          <w:b/>
          <w:bCs/>
        </w:rPr>
        <w:t>seguita dal mandato di pagamento n. 8406 del 12.10.2010 di € 10.313,60, giusta pos. N. BA01147174T della Cassa Depositi</w:t>
      </w:r>
      <w:r>
        <w:rPr/>
        <w:t xml:space="preserve">; </w:t>
      </w:r>
    </w:p>
    <w:p>
      <w:pPr>
        <w:pStyle w:val="Normal"/>
        <w:ind w:left="360" w:hanging="0"/>
        <w:jc w:val="both"/>
        <w:rPr/>
      </w:pPr>
      <w:r>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preordinata alla cessione bonaria volontaria, ai sensi dell’art. 20 comma 11 del DPR 327/2001, in favore del Comune di Barletta C.F. 00741610729 del suolo sito nel Comune di Barletta contraddistinto in catasto al </w:t>
      </w:r>
      <w:r>
        <w:rPr>
          <w:b/>
          <w:bCs/>
        </w:rPr>
        <w:t>fg.</w:t>
      </w:r>
      <w:r>
        <w:rPr/>
        <w:t xml:space="preserve"> </w:t>
      </w:r>
      <w:r>
        <w:rPr>
          <w:b/>
          <w:bCs/>
        </w:rPr>
        <w:t>112</w:t>
      </w:r>
      <w:r>
        <w:rPr>
          <w:bCs/>
        </w:rPr>
        <w:t xml:space="preserve"> </w:t>
      </w:r>
      <w:r>
        <w:rPr>
          <w:b/>
        </w:rPr>
        <w:t>p.lla 1000 di mq. 586</w:t>
      </w:r>
      <w:r>
        <w:rPr/>
        <w:t>,</w:t>
      </w:r>
      <w:r>
        <w:rPr>
          <w:bCs/>
        </w:rPr>
        <w:t xml:space="preserve"> </w:t>
      </w:r>
      <w:r>
        <w:rPr>
          <w:b/>
          <w:bCs/>
        </w:rPr>
        <w:t>occorso per i lavori di completamento della viabilità in Zona Industriale tratto finale di Via Vecchia Madonna dello Sterpeto.</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13.10.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50:00Z</dcterms:created>
  <dc:creator> </dc:creator>
  <dc:description/>
  <dc:language>en-US</dc:language>
  <cp:lastModifiedBy> </cp:lastModifiedBy>
  <cp:lastPrinted>2010-08-26T12:50:00Z</cp:lastPrinted>
  <dcterms:modified xsi:type="dcterms:W3CDTF">2010-10-20T15:08:00Z</dcterms:modified>
  <cp:revision>3</cp:revision>
  <dc:subject/>
  <dc:title> </dc:title>
</cp:coreProperties>
</file>